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FR – GABARITO COM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BREVIATURAS E DEFINIÇÕ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viatu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a 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viatu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 do 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ser assunto tratado no livro VFR deste autor, não requer maiores comentári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er piloto privado conhece esta abreviat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viatu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[Contato rada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[Plano de Vôo – b) em vigo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[Trajetória de planei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ERÓDROMOS E 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Distâncias declaradas para utilização das pistas – a) Piso disponível para decolagem (TOR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de rodapé (7) Item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posta vem das letras iniciais de ¨NO UTILIZAB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Homologação de pista de táxi para pouso e decolagem – 1.5.2 Operações VFR e IFR no período diu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em destaque, após a letra 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ja no livro VFR deste autor – Organização da Aviação Civil Internacional (OACI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.3 Tripul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GRAS DE VÔO POR INSTRUMEN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 Emissão das autorizações da CLR – A. Aeronaves partin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2 Emissão das autorizações da CLR – B Aeronaves em rota – Item 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de níveis de cruzeiro para vôo IF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 Notificação da posição – Item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(16)no rodapé da pág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RVIÇOS DE TRÁFEGO AÉR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Autoridade responsáve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Espaço Aéreo Brasileiro – 3.3.1 Divis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3.2 Classificação do espaço aéreo – ATS – Item 3.3.2.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Dimensões das aerov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 Espaços aéreos – 3.3.4.1 Espaço aéreo AT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de tráfego aér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Divisão do ATS – ATC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1 Espaço aéreo AT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alternativas apresentadas, de acordo com que foi visto no livro VFR deste autor, TMA é área do A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RVIÇO DE CONTROLE DE ÁRE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ACC é o órgão responsável operacionalmente pelo APP e TW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3 Separação vertic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he-cimento ge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ERC trazem os FL mínimos das AW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foi visto no Livro VFR, o FIS é prestado às aeronaves que voam fora do espaço aéreo ATC e no FIS as decisões cabem ao piloto em comando, o que o ATS pode é informar que o nível está correto e disponível, por exemp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naves que seguem a mesma r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4.4 – Cruzamento de aerovias ou rota de assessoramento [Exemplifica ponto de cruzament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8 O ATC informará ao piloto o número M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7 No item 15 do PLN deverá ser especificado o número M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7 No item 15 do PLN deverá ser especificado o número M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ROCEDIMENTOS DE SAÍDA E DE APROXIMAÇÃO POR INSTRUMEN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 do pilot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arta "Saídas Santo Antão" – pág. 2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ta "Descida ECHO 1 de Uruguaiana" – pág. 2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NTROLE DE APROXI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ontrole de aproximação (APP) – 6.1 Atribuiçõ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 Procedimentos de espera – 6.19.1 Velocidade indic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/</w:t>
            </w: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[Camada de transiç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/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3.3 Sempre que for prestado o ATIS: Subitem 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5.5 – Carta de aproximação por instrumentos – NDB [Exemplo de descida IFR, INDIA 1 RWY 14, mostra a não variação da altitude de procedimento há sempre uma altitude mínim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4 Separação mínima entre aeronaves que sa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MA é responsabilidade do 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 Hora estimada de aproxi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 do 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nível de transição está logo abaixo do nível mínimo de espera, porque abaixo do FL de transição está a altitude de transição, neste intervalo, isto é na troca de QNE para QNH. forma a camada de transi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Correção QNE [A troca para QNE é na altitude de transiçã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RVIÇO DE INFORMAÇÃO DE VÔO (FI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Aplicação – Item 8.1.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.2 A transmissão de informação SIGME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(46) no rodapé da pág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 Serviço de assessoramento de tráfego aéreo – 8.5.1 Objetivos e princípios básicos – Subitem 8.5.1.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1 Objetivos e princípios básicos – alternativa c) do subitem 8.5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TILIZAÇÃO DO RADAR NO A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Utilização do Transponder – Subitem 9.3.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Utilização do Transponder – Subitem 9.3.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Identificação do rad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 Métodos de identificação pelo radar prim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7.3 Serviços de vigilância radar – Subitem 9.7.3.2 - alternativa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8 Serviço de vetoração radar – Item 9.8.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0 Mínimos de separação radar – Item 9.10.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 Ajustes de velocidades – Item 9.12.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 Ajustes de velocidades – Item 9.12.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 Ajustes de velocidades – Item 9.12.8 – alternativa 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6 Procedimento de aproximação final – Item 9.16.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 Procedimentos de aproximação final – 9.16.2 Vigilância – Subitem 9.16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MERGÊNC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a amare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4 Procedimento a ser executado pela aeronave com falha de comunicação – Subitem b) IMC, deverá: alternativa 1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(56) Item 2) no rodapé da pág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 Interferência ilícita – Item 10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LANO DE VÔ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1</w:t>
            </w:r>
            <w:r>
              <w:rPr>
                <w:vertAlign w:val="superscript"/>
              </w:rPr>
              <w:t xml:space="preserve"> </w:t>
            </w:r>
            <w:r>
              <w:rPr/>
              <w:t>O plano de vôo deve ser apresent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5.3 Para o vôo com esca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FR</w:t>
            </w:r>
            <w:r>
              <w:rPr/>
              <w:t>/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item obrigatoriedade da apresentação do plano de vôo, estudado no livro VFR deste autor sempre que se for voar IFR, É OBRIGATÓRIA A APRESENTAÇÃO DO PL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0 Encerramento do Plano de Vô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15 Rota – d) Indicações convencionais para a descrição da rota [Convencionou-se para a descrição da rota, marcação e distância relativa a um auxílio à navegaç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 18 – Outros dados – EET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18 – Outros dados – RIF/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m 18 – Outros dados – ST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ENSAGEM DE POSI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 Responsabilida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(62) no rodapé da página [Exemplo de notificação padr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8.4 A Seção 3 da AIREP ou parte de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8.2 A Seção 1 da AIREP é obrigatória a transmiss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8.6 A Seção 1 e as partes da Seção 3 e Nota (63) no rodapé da págin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7 As "AIREP SPECIAL" levarão o designador 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RREÇÃO Q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 Procedimentos – 14.2.1 O nível mínimo de cruzeiro – alternativa 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 Procedimentos – 14.2.1 O nível mínimo de cruzeiro – alternativa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(67) Item 1 no rodapé da pág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 14.2 – Correções QNE – 1 000 e 2 000 met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Emprego do Q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EGURANÇA DE VÔO E PREVENÇÃO DE ACIDENT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ções – Acidente aeronáutico – alternativa 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de investigação e prevenção de acidentes aeronáuticos – Estrut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investigação e prevenção de acidentes aeronáuticos – Estrutu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m parte também do SIPAER os seguintes elementos: ASV – Agente de Segurança de Vô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ELICÓPTE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 Normas ger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he-cimento ge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o heliponto não está homologado para vôos IFR, somente vôos VFR poderão ser realizad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a helicópteros também é aplicado o mesmo princípio para aviões , somente o AD de DEP deverá estar operando notu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1.3 Os procedimentos categoria "A"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) Procedimento ILS ou P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s condições meteorológicas predominantes no helipo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Dimensões das Aerov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ela de níveis de cruzeiro para vôo IF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 Procedimen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5.3 O início do táx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o o órgão ATS que exerce o FIS não emite autorização, o piloto em comando deverá informar a sua decisão após receber as informações de vô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.3 Tempo na perna de afast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3.2.1 Restrições para a utilização do ILS – 1. CAT 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Penetraç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 procedimento se torna coerente, visando a separação vertical com outra aeronave que esteja executando a espera em um nível imediatamente superi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5.5 – Carta de aproximação por instrumentos – NDB e Fig. 5.6 – Carta de aproximação por instrumentos – VOR/DME [Exemplos de altitude recomendad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 Serviço de vetoração radar – Item 9.8.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3.4 Enquanto estiver sendo prestado o serviço de vigilância rad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.7 Aproximação e pouso – Subitem 6.23.7.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3.2 Classificação do espaço aéreo – AT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nhe-cimento ge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ste tempo é considerado suficiente para que os procedimentos iniciais pós decolagem sejam concluídos pela tripulação téc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das nas ERC, as RNAV estão no Espaço Aéreo Superior e têm as mesmas dimensões das AWY SU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4 Separação vertical e 4.3.4 Separação horizon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Quadro [Aeronaves que seguem a mesma rot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Altitude press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Distâncias declaradas para utilização das pist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mpl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3 Conteúdo das CL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eviatu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Radar – b) de vigilânci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6 O Plano de Vôo deverá ser apresentado na partida da aeronave –d) através de fronteiras internacion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ondição VESP já dá condições para este tipo de operaçã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 Espaço aéreo superi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8 O ATC informará ao piloto o número Ma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 Normas gerais e procedimentos de controle de fluxo de tráfego aér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(60) no rodapé da pág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: Exemplos de Aeronotific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 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2 Prestação de serviços radar – Subitem 9.7.2.2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6 Quando circunstâncias anormais exigirem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56:00Z</dcterms:created>
  <dc:creator>'</dc:creator>
  <dc:description/>
  <dc:language>en-US</dc:language>
  <cp:lastModifiedBy>Editora Asa</cp:lastModifiedBy>
  <dcterms:modified xsi:type="dcterms:W3CDTF">2001-12-03T13:36:00Z</dcterms:modified>
  <cp:revision>71</cp:revision>
  <dc:subject/>
  <dc:title>IFR – GABARITO  COMENTADO</dc:title>
</cp:coreProperties>
</file>