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VFR REGULAMENTOS </w:t>
      </w:r>
    </w:p>
    <w:p>
      <w:pPr>
        <w:pStyle w:val="Normal"/>
        <w:jc w:val="center"/>
        <w:rPr/>
      </w:pPr>
      <w:r>
        <w:rPr/>
        <w:t>GABARITO COMENT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ACI – COMANDO DA AERONÁU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pítulo I – OACI – COMANDO DA AERONÁUT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ta página está o fato que deu início a OACI (Organização da Aviação Civil Internacional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ção dos Anexos à Convenção de Chicag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: Outras publicações da OACI – Procedimentos para Serviços de Navegação Aérea (PANS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ando da Aeronáutic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ágrafo antes do Organograma do Ministério da Def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pítulo II – AERÓDROMOS E AERONAV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ôo VFR Controlado [pode ser discutido nesta parte ou em Aeródromos à pág. 30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c. geral do pilo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ódromo de alternativa: desde que as condições operacionais satisfaçam, o aeródromo de decolagem poderá ser indicado como alternati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ve de Aeroport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 – Notas: 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 – Notas: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sposta correta está contida no Quadro de Notas , no sub-quadro com vários exemplos de RM e Pistas [fica fácil calcular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de um aeródro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âncias declaradas para a utilização das pist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nav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 – Notas: Item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pítulo III – UNIDADES DE MEDIDA, SISTEMA HORÁRIO,</w:t>
            </w:r>
          </w:p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NDICADORES DE LOCALIDADES E ALFABETO FONÉTIC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 – Unidades adotadas pelo Brasi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hor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dores de localida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s: Item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beto foné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pítulo IV – REGRAS DO AR (GERAIS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ões [nível de vôo, de cruzeiro e o quadro Notas esclarecem a questão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ões – Altitu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proximação de fr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Convergênci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 – Rumo magné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pítulo V – REGRAS DE VÔO VISU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(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trições – Item a) subitens 1 e 2 e Fig. 5.2 – Restrições VF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. 5.1 – Condições meteorológicas visuais (VMC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1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 19 –Informações suplementa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 b) subitem 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Aeródromo de alternativa e Not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Período notu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em b) subitem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tem b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. 5.1 – Condições meteorológicas visuais (VM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pítulo VI – SERVIÇOS DE TRÁFEGO AÉRE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[início da pág.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ões – Te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ima do FL 145 todos os vôos são IFR e Classe 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spaço aéreo condicionado [pelas próprias definições das áreas, conclui-se que o FIS e o AS são prestados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ignação das rotas ATS [2º parágrafo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ve Aerovias [limites verticais inferiores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Espaço aéreo condicionad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aração de aeronav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ivisão do espaço aéreo [Espaço aéreo inferior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pítulo VII – ÓRGÃOS QUE PRESTAM AT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ôo VFR controlado – Item 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s A, B e 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ões [Serviço de alerta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S – em aeródromos desprovidos de TWR e que possuam APP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 d) da obrigatoriedade de apresentação do PLN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apítulo VIII – CONTROLE DE AERÓDRO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c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aeronaves que chegam VFR deverão ajustar-se ao circuito de tráfego de acordo com as instruções da TW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rizações e informações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as 1 (após Seleção da pista em uso)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rcuito de tráfego padrão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-cimento geral do pilo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ajuste do altímetro deverá sempre ser arredondado para o hPa inteiro sem o decimal.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nçar as asas é o sinal convencionado que indica a intenção da aeronave de pousa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dem de prioridade correspondente às aeronaves que chegam e que partem – Decolagem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ponsabilidade dos pilotos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alização – a) Pouso proibi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ões das torres de controle de aeródrom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Capítulo IX – VÔO VFR ESPECIAL, VFR DIURNO E NOTURNO </w:t>
            </w:r>
          </w:p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EALIZADOS NOS LIMITES DA ATZ, CTR E TM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zação para vôos VFR Especiais – c) Condições para realização de Vôo VFR especial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as: 1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ltimo quadro da pági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s: 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 VFR Especi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Capítulo X – AFIS – FI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: b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raseologia RÁDIO é utilizada para caracterizar a chamada para um AF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Regiões de informação de vôo (FI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entro de controle exerce o FIS na FI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Capítulo XI – ACC – APP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erviço de controle de tráfego aéreo (ATC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execução do ATS, que está dividido em (ATC, FIS, AS) o ACC exerce ATC nas CTA, UTA e FIS na FIR e AS em todas elas e como todas estas áreas, estão contidas na FIR que é a área de atuação do AC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ole de áre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s que prestam o ATS 1 – Controle de aproxim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aração vertical mínima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Capítulo XII – SERVIÇO DE ALERT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ACC é o órgão responsável em receber informações sobre a evolução da emergência com a finalidade de informar o RC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es de perig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c. 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 acordo com fraseologia brasileira o RCC é chamado de SALVAE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aler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ais de urgência – Item 1) subitem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Capítulo XIII – INTERCEPTAÇÃ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ceptação [primeiro parágrafo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eronave interceptada deverá – Item 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Capítulo XIV – RADAR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go do radar nos serviços de tráfego aéreo (primeiro parágraf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s: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s: 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c. 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l procedimento é usado para se evitar que na troca de código um outro código de emergência seja acion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Capítulo XV – AI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essidade de um NOTA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NOTAM distribuído pelo CGN recebe a letra Z como indicado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al auxiliar de rotas aéreas (ROTAE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informação aeronáutica (D-AIS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 de informação aeronáutica (A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Capítulo XVI – PLANO DE VÔO E NOTIFICAÇÃO DE VÔ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es da partid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 [após o Item b)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 9 – b) Tipo de aerona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em 7 – Identificação da aeronave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 9 – b) Tipo de aerona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Capítulo XVII – SINALIZAÇÃ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) Sentidos de pouso ou decolagem – Item l) e N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ta – Número e orient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Sala 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Capítulo XVIII – CÓDIGO BRASILEIRO DE AERONÁUTIC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-cimento 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aeronave quando aciona o(s) seu(s) motores e dá início o táxi, caracteriza o início da sua manobra, isto é o seu movim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ítulo V – Da tripulação – Capítulo I – Da composição da tripulação – Art. 156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pítulo II – Das licenças e certificados – Art. 1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pítulo III – Do comandante da aeronave – Art. 1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pítulo II – Das providências administrativas – Art. 2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ítulo III – Da responsabilidade para com terceiros na superfície – Art. 268 [por dedução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os aeródrom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ente com aeronave civil – Aviação g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Capítulo XIX – HELICÓPTEROS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cópter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ão em helipontos – 4. Pousos e decolagens simultâne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cuito de tráfego para heliponto isolado – b) O abandono do tráfeg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nomia – Mínimos requeridos para helicópteros – Outros helicópter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: No vôo VFR, fica dispensada a exigência da ALTN (alternati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080"/>
        <w:gridCol w:w="6120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ISCELÂNEA – QUESTÕES VARIADAS (todas as matérias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ALTER-N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PÁG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both"/>
              <w:rPr>
                <w:color w:val="0000FF"/>
              </w:rPr>
            </w:pPr>
            <w:r>
              <w:rPr>
                <w:color w:val="0000FF"/>
              </w:rPr>
              <w:t>COMENTÁRIO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Divisão do espaço aéreo 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de controle do espaço aéreo brasileiro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spaço aéreo condicionado – Exempl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ão de informação de vôo (FI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veis de cruzei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dro – Rumo Magnétic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c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 associação de classificação do espaço aéreo e regras de vôo visual, se resolve a quest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s: 1. O altímetro de pressão – 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ções para realização do vôo VFR em rota – b) Período notu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ões [aeródromo impraticável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ta – Número e orient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pensão das operações VF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rgências – Alerta vermelh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imentos para vôo VFR em aeródromo não control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ais de socor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/1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 15 – a) Velocidade de cruzei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proximação de fr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dimentos paras vôo VFR em aeródromo não control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zes exibidas pela torre – Quadro – Significado do sin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ões [Nível de cruzeiro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ais de identificação de helipont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zação para vôos VFR Especiais – Item b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alização – a) Pouso proibi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a aeronave não possuir equipamento rádio de que forma o ATS irá prestar o FIS pelo menos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e aos operadores (exploradores) – a) comunicar a ocorrê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utura do espaço aére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s que prestam o AT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Sala A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ta – Número e orient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tas: 1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Autoridade compet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s que prestam o AT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be aos operadores (exploradores) – c) guarda dos destroços e bens transportad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e de Alerta (ALERFA) – Item b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porto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ópria situação já justifica a ação, entretanto não isenta o explorador ou proprietário das responsabilidades sobre os danos causados no solo por tal atitu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ção do radar secundário (Transponde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ando da Aeronáut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e de aproxim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ões [Fase de incerteza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proximação de fr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zação para vôos VFR especia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. 8.10 – Luzes exibidas pela torre, para aeronaves em vô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quadro de Notas – Item 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 15 – a) Velocidade de cruzeir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ões [Zona de tráfego de aeródromo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Ultrapassag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 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s: 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he-cimento geral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lo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do o que se refere a performance da aeronave é de responsabilidade do piloto em comando, cabendo a ele as decisões sobre as operações a serem realizad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a própria situação criada há uma incoerência muito grande em tentar voar sem comunicação rádio no período notu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 19 – Informações suplementa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IS – Serviço automático de informação termin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-cimento 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faz necessário que um programa de manutenção preventiva seja respeitado, uma vez que é preponderante a aplicabilidade das medidas de prevenção aeronáut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iro parágraf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c. 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egurança de vôo é um trabalho de equipe, portanto não pode depender de ato altruís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cuito de tráfego padr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rgãos que prestam o AT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ando da Aeronáut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e de perigo (DETRESFA) – Item c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ção de radar secundário (Transponde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s: 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ção sobre o trem de pou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e 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ões [Altitude de transição] e Notas [centro da pág. 21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g. 8.10 – Luzes exibidas pela torre, para aeronaves em vô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/106/1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do capítulo 10 que trata de FIS (Serviço de Informação de Vôo) [as decisões cabem ao piloto em comando da aeronave envolvida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s número 4 no final da pág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iro parágraf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/>
              <w:t>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RNAV são das mesmas medidas das aerovias superior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e de aeródro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spaço aéreo condicionad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onhe-cimento 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SRPV através do ATS da área envolvida, é órgão responsável para a coordenação da utilização da área em quest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ras de vôo visual – Item b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hec. ge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dedução das VFR podemos concluir que a aeronave voando no FL 150 está voando utilizando as IF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ções [Área de pouso]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ções críticas das aeronaves - Item 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tas – Número e orient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s: 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rcuito de tráfego padr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ação de radar secundário (Transponde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ções críticas das aeronav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idente aeronáutic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as aeronave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ítulo VI – Sistema de investigação e prevenção de acidentes aeronáuticos – Art. 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8:11:00Z</dcterms:created>
  <dc:creator>'</dc:creator>
  <dc:description/>
  <dc:language>en-US</dc:language>
  <cp:lastModifiedBy>Editora Asa</cp:lastModifiedBy>
  <dcterms:modified xsi:type="dcterms:W3CDTF">2001-11-30T13:04:00Z</dcterms:modified>
  <cp:revision>117</cp:revision>
  <dc:subject/>
  <dc:title>V F R     REGULAMENTOS  GABARITO   Comentados</dc:title>
</cp:coreProperties>
</file>